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480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АЛТАЙ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__»_________ 2018 г. №____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Горно-Алтай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и силу некоторых постановлений Правительства Республики Алта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Республики Алтай</w:t>
      </w:r>
      <w:r>
        <w:rPr>
          <w:rStyle w:val="FontStyle12"/>
          <w:b/>
          <w:spacing w:val="40"/>
          <w:sz w:val="28"/>
          <w:szCs w:val="28"/>
        </w:rPr>
        <w:t xml:space="preserve"> постановляет</w:t>
      </w:r>
      <w:r>
        <w:rPr>
          <w:rStyle w:val="FontStyle12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11 июня 2008 года № 136 «О реализации комплексного проекта модернизации образования в Республике Алтай на 2008 - 2009 годы» (Сборник законодательства Республики Алтай, 2008, № 50(5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17 декабря 2008 года № 269 «Об организации конкурсного отбора муниципальных образований в Республике Алтай для участия в реализации Подпрограммы «Обеспечение жильем молодых семей» республиканской целевой программы «Жилище» на 2008 - 2010 годы» (Сборник законодательства Республики Алтай, 2008, № 56(6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9 декабря 2009 года № 281 «Об утверждении республиканской целевой программы «Сохранение и развитие алтайского языка на 2009 - 2011 годы» (Сборник законодательства Республики Алтай, 2009, № 63(6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24 декабря 2009 года № 299 «Об утверждении Порядка предоставления и расходования субсидий местным бюджетам из республиканского бюджета Республики Алтай на проведение противоаварийных мероприятий в зданиях муниципальных общеобразовательных учреждений в 2009 году » (Сборник законодательства Республики Алтай, 2009, № 63(6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15 апреля 2010 года № 57 «Об утверждении республиканской целевой программы «Военно-патриотическое воспитание и допризывная подготовка молодежи Республики Алтай на 2010 - 2012 годы» (Сборник законодательства Республики Алтай, 2010, № 65(7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15 апреля 2010 года № 58 «Об утверждении республиканской целевой программы «Развитие образования в Республике Алтай на 2010 - 2012 годы» (Сборник законодательства Республики Алтай, 2010, № 65(7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1 июня 2010 года № 86 «Об утверждении республиканской целевой программы «Совершенствование организации школьного питания в Республике Алтай на 2010 - 2012 годы» (Сборник законодательства Республики Алтай, 2010,    № 66(72);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18 ноября 2010 года № 262 «О внесении изменений в приложение № 1 и приложение № 2 к республиканской целевой программе «Сохранение и развитие алтайского языка на 2009 - 2011 годы» (Сборник законодательства Республики Алтай, 2010, № 71(7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18 января 2011 года № 6 «О внесении изменений в постановление Правительства Республики Алтай от 15 апреля 2010 года № 57» (Сборник законодательства Республики Алтай, 2011, № 73(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21 июля 2011 года № 164 «О внесении изменений в приложение к постановлению Правительства Республики Алтай от 15 апреля 2010 года № 57» (Сборник законодательства Республики Алтай, 2011, № 79(8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18 августа 2011 года № 209 «О внесении изменений в приложение № 1 к республиканской целевой программе «Совершенствование организации школьного питания в Республике Алтай на 2010 - 2012 годы» (Сборник законодательства Республики Алтай, 2011, № 80(8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15 сентября 2011 года № 263 «О внесении изменений в республиканскую целевую программу «Развитие образования в Республике Алтай на 2010 - 2012 годы» (Сборник законодательства Республики Алтай, 2011, № 81(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20 октября 2011 года № 305 «О внесении изменений в постановление Правительства Республики Алтай от 15 апреля 2010 года № 57» (Сборник законодательства Республики Алтай, 2011, № 82(8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29 декабря 2011 года № 406 «О внесении изменений в постановление Правительства Республики Алтай от 15 апреля 2010 года № 57» (Сборник законодательства Республики Алтай, 2011, № 84(9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17 мая 2012 года   № 133 «О внесении изменений в республиканскую целевую программу «Развитие образования в Республике Алтай на 2010 - 2012 годы» (Сборник законодательства Республики Алтай, 2012, № 88(9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Республики Алт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публики Алтай                                                                  А.В. Берд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1:00Z</dcterms:created>
  <dc:creator>jadomykova</dc:creator>
  <dc:description/>
  <cp:keywords/>
  <dc:language>en-US</dc:language>
  <cp:lastModifiedBy>имя</cp:lastModifiedBy>
  <cp:lastPrinted>2018-01-24T10:11:00Z</cp:lastPrinted>
  <dcterms:modified xsi:type="dcterms:W3CDTF">2018-01-24T03:17:00Z</dcterms:modified>
  <cp:revision>6</cp:revision>
  <dc:subject/>
  <dc:title/>
</cp:coreProperties>
</file>